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32"/>
          <w:szCs w:val="32"/>
        </w:rPr>
      </w:pPr>
      <w:r>
        <w:rPr>
          <w:rFonts w:cs="Arial" w:ascii="Arial" w:hAnsi="Arial"/>
          <w:b/>
          <w:sz w:val="32"/>
          <w:szCs w:val="32"/>
        </w:rPr>
        <w:t>Rede 10.11.2003 „Stalingrad“</w:t>
      </w:r>
    </w:p>
    <w:p>
      <w:pPr>
        <w:pStyle w:val="Normal"/>
        <w:spacing w:lineRule="auto" w:line="480" w:before="280" w:after="0"/>
        <w:jc w:val="both"/>
        <w:rPr>
          <w:rFonts w:ascii="Arial" w:hAnsi="Arial" w:cs="Arial"/>
          <w:b/>
          <w:b/>
          <w:sz w:val="32"/>
          <w:szCs w:val="32"/>
        </w:rPr>
      </w:pPr>
      <w:r>
        <w:rPr>
          <w:rFonts w:cs="Arial" w:ascii="Arial" w:hAnsi="Arial"/>
          <w:b/>
          <w:sz w:val="32"/>
          <w:szCs w:val="32"/>
        </w:rPr>
      </w:r>
    </w:p>
    <w:p>
      <w:pPr>
        <w:pStyle w:val="Normal"/>
        <w:spacing w:lineRule="auto" w:line="480" w:before="280" w:after="0"/>
        <w:jc w:val="both"/>
        <w:rPr>
          <w:rFonts w:ascii="Arial" w:hAnsi="Arial" w:cs="Arial"/>
          <w:sz w:val="32"/>
          <w:szCs w:val="32"/>
        </w:rPr>
      </w:pPr>
      <w:r>
        <w:rPr>
          <w:rFonts w:cs="Arial" w:ascii="Arial" w:hAnsi="Arial"/>
          <w:sz w:val="32"/>
          <w:szCs w:val="32"/>
        </w:rPr>
        <w:t>Sehr geehrte Damen und Herren,</w:t>
      </w:r>
    </w:p>
    <w:p>
      <w:pPr>
        <w:pStyle w:val="Normal"/>
        <w:spacing w:lineRule="auto" w:line="480" w:before="280" w:after="0"/>
        <w:jc w:val="both"/>
        <w:rPr>
          <w:rFonts w:ascii="Arial" w:hAnsi="Arial" w:cs="Arial"/>
          <w:sz w:val="32"/>
          <w:szCs w:val="32"/>
        </w:rPr>
      </w:pPr>
      <w:r>
        <w:rPr>
          <w:rFonts w:cs="Arial" w:ascii="Arial" w:hAnsi="Arial"/>
          <w:sz w:val="32"/>
          <w:szCs w:val="32"/>
        </w:rPr>
        <w:t>im Gegensatz zu unseren europäischen Nachbarn stellt man sich hierzulande die Frage, ob Auszeichnungen überhaupt noch zeitgemäß sind. Ich meine „ja“, sie sind es, weil sie in orientierungsloser Zeit ein Symbol sind für besondere Leistungen, die der Gesellschaft dienen und ihr Richtung geben und schließlich zu Regungen führen, die allgemein als sympathisch empfunden werden: sie bereiten den Geehrten Freude! Deshalb ist es in unserer Gesellschaft auch guter Brauch geblieben, dass Auszeichnungen für nachweislich vorbildliche Leistungen vergeben werden, mit denen verdienten Frauen und Männern Anerkennung und Dank sichtbar zum Ausdruck gebracht werden soll. Das ist richtig und verdient unseren Respekt. Doch richtig ist es auch, dass nicht nur Leistungen derer gewürdigt werden sollten, die als Leistungsträger im öffentlichen Rampenlicht stehen und deren Bekanntheitsgrad eher dazu führt, durch beispielhaftes Verhalten Aufmerksamkeit zu erregen. Allzu häufig werden nämlich Leistungen übersehen, bleiben unbemerkt und sind doch von hohem moralischen Gewicht, gewinnen sogar noch hinzu, weil sie im Stillen verübt, von Verantwortung und Selbstlosigkeit, Mitleid und Zuwendung geprägt und, was wesentlich ist, von großem Mut begleitet wurden. Es sind die namenlosen Helden, die einer Gesellschaft das erhalten oder ihr zurückgeben, was sie zum Überleben braucht: Die innere Freiheit! Sie führt den Menschen dazu, seinem Gewissen zu folgen, insbesondere in Grenzsituationen dem Hilfsbedürftigen beizustehen, unabhängig von dessen Herkunft, Glauben und seiner Hautfarbe und dabei so konsequent zu sein, sogar dem Feind seine Humanität zu beweisen.</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pPr>
      <w:r>
        <w:rPr>
          <w:rFonts w:cs="Arial" w:ascii="Arial" w:hAnsi="Arial"/>
          <w:sz w:val="32"/>
          <w:szCs w:val="32"/>
        </w:rPr>
        <w:t>Als uns, den Deutschen, nach dem Krieg die Freiheit zurückgegeben wurde, war es der Wille aller Demokraten, die mit der Freiheit unabänderlich verbundenen Pflichten zum Wohle des Friedens und der Völkerverständigung ernst zu nehmen. An diese Pflicht wollen wir heute mit unserer Veranstaltung im Französischen Dom zu Berlin anknüpfen und damit als Teil der älteren Generation ein Zeichen setzen für die uns folgenden Generationen, dass Frieden und Freiheit nur gedeihen und überleben können, wenn Völkerverständigung und Versöhnung, Achtung der Menschenwürde und soziale Gerechtigkeit in den Wertvorstellungen der Bürger aller Nationen einen unverrückbaren Platz einnehmen.</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rFonts w:ascii="Arial" w:hAnsi="Arial" w:cs="Arial"/>
          <w:sz w:val="32"/>
          <w:szCs w:val="32"/>
        </w:rPr>
      </w:pPr>
      <w:r>
        <w:rPr>
          <w:rFonts w:cs="Arial" w:ascii="Arial" w:hAnsi="Arial"/>
          <w:sz w:val="32"/>
          <w:szCs w:val="32"/>
        </w:rPr>
        <w:t>Wir Deutschen haben dankbar erfahren können, wie hilfreich all’ die Hände waren, die uns in den Nachkriegsjahren gerade von jenen Völkern im Wunsch nach Versöhnung und vertrauensvoller Zusammenarbeit entgegengestreckt wurden, die durch deutsche Schuld unermessliches Leid ertragen mussten, dessen Ursprünge auch in dieser Stadt liegen, in der wir heute zusammen sind.</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pPr>
      <w:r>
        <w:rPr>
          <w:rFonts w:cs="Arial" w:ascii="Arial" w:hAnsi="Arial"/>
          <w:sz w:val="32"/>
          <w:szCs w:val="32"/>
        </w:rPr>
        <w:t xml:space="preserve">Symbol für Sieg und Triumph auf der einen, für Leid und Qualen, Tod und Elend, Verlassenheit und Verzweifelung letztlich für alle auf der anderen Seite, ist die ferne Stadt an der Wolga, das damalige Stalingrad. Vor 60 Jahren löste ihre Erwähnung Schaudern aus. Das ist in der deutschen Geschichte so geblieben, wie in der russischen und in der der ehemaligen Staaten der Sowjetunion ebenso. Eine Million Frauen, Kinder und Greise starben durch Kugeln, Granaten und Bomben, Hunger und Kälte im Raum von Stalingrad. Mit ihnen verloren 700.000 russische Soldaten und die der früheren Sowjetunion ihr Leben, dazu Zigtausende toter Soldaten aus Rumänien, Ungarn, Italien, Spanien und anderen europäischen Ländern. Von den 270.000 deutschen Soldaten der 6. Armee starben 180.000 wie alle anderen einen qualvollen Tod in Eis und Schnee, Morast und Trümmern. 90.000 gerieten in Gefangenschaft mit dem unendlichen Marsch in die Eiswüste, nur 6.000 kehrten zurück in die Heimat. </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rFonts w:ascii="Arial" w:hAnsi="Arial" w:cs="Arial"/>
          <w:sz w:val="32"/>
          <w:szCs w:val="32"/>
        </w:rPr>
      </w:pPr>
      <w:r>
        <w:rPr>
          <w:rFonts w:cs="Arial" w:ascii="Arial" w:hAnsi="Arial"/>
          <w:sz w:val="32"/>
          <w:szCs w:val="32"/>
        </w:rPr>
        <w:t>Gleichzeitig wurden in Deutschland unzählige Gefangene der früheren Sowjetunion durch die Stollen der Bergwerke und die Schluchten der Steinbrüche getrieben, zur Fronarbeit gezwungen, und waren sie zu schwach, ein einziger Schuss bewies, wie gering menschliches Leben geachtet wurde. Das war die Welt, in die sie Hitlers Wahnsinn und die seiner Helfer getrieben hatte. Gewiss, Schuld hat mit persönlicher Zuweisung und Verantwortung zu tun, doch die historische Verantwortung trägt ein jeder von uns, so wir Ansehen und Würde zurückgewinnen und erhalten wollen, wie es Konrad Adenauer bereits am Anfang unserer Republik bekundete.</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pPr>
      <w:r>
        <w:rPr>
          <w:rFonts w:cs="Arial" w:ascii="Arial" w:hAnsi="Arial"/>
          <w:sz w:val="32"/>
          <w:szCs w:val="32"/>
        </w:rPr>
        <w:t>Alle deutschen demokratischen Parteien, alle deutschen Regierungen nach dem Krieg waren von dem Wunsch beseelt und in dem unumstößlichen Willen vereint, nach den schrecklichen Kriegsereignissen mit unseren Nachbarn und allen Menschen in der Welt in Frieden zu leben. Die Aussöhnung mit Frankreich und der ihr folgenden tiefen Freundschaft zwischen Franzosen und Deutschen, waren der Beginn der europäischen Zusammenarbeit. Vor dem Hintergrund eines nicht mehr zu überbietenden Verbrechens, das jüdischen Menschen von Deutschen zugefügt wurde, gehört die Aussöhnung und Verständigung mit Israel wohl zu den größten Leistungen deutscher Politik überhaupt. Ebenso erfreuen wir uns zunehmender freundschaftlicher von Versöhnung getragenen Beziehungen neben allen europäischen Nachbarn besonders zu Polen, jenes Land, das großes Leid von Deutschen ertragen musste, in dessen Verlauf auch großes Leid vertriebene Deutsche ereilte, die das Opfer einer Politik wurden, die in Deutschland selbst ihren Anfang nahm. Und schließlich sehen wir mit Genugtuung auf unsere Beziehungen mit Russland. Ich weiß, dass wir dabei noch am Anfang stehen und manches rein psychologisch schwierig und die Vergangenheit in uns allen lebendig geblieben ist. In Russland beispielsweise gibt es keine Familie, die nicht mindestens einen Angehörigen im Krieg zu beklagen hatte. Umso mehr begrüßen wir, dass unsere beiden Länder, das einheitliche demokratische Deutschland und das neue Russland, das sich von früheren Dogmen losgesagt hat, nun gemeinsam den Weg des Friedens und der Verständigung gehen, den wir, die Deutschen, in der unauflöslichen Einbindung in die Europäische Union zum Nutzen aller übrigen europäischen Staaten erweitern und verstärken möchten. Nicht zuletzt bleibt diese Aufgabe ein nicht unwesentlicher Teil unserer historischen Verantwortung. Würden wir ihr nicht nachkommen, verhielten wir uns verantwortungslos. Denn verantwortlich sind wir nicht nur für das, was wir tun, sondern auch für das, was wir nicht tun.</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rFonts w:ascii="Arial" w:hAnsi="Arial" w:cs="Arial"/>
          <w:sz w:val="32"/>
          <w:szCs w:val="32"/>
        </w:rPr>
      </w:pPr>
      <w:r>
        <w:rPr>
          <w:rFonts w:cs="Arial" w:ascii="Arial" w:hAnsi="Arial"/>
          <w:sz w:val="32"/>
          <w:szCs w:val="32"/>
        </w:rPr>
        <w:t>Mit der Auszeichnung der „Goldenen Verdienstmedaille für Versöhnung und Verständigung unter den Völkern“ und ihrem Preis will die Senioren Union daran erinnern, dass es in schwerster Zeit, wie damals während einer der wohl fürchterlichsten Schlachten der Menschheitsgeschichte in Stalingrad, noch Persönlichkeiten gab, die aller Feindpropaganda zum Trotz, Versöhnung vorlebten, Menschlichkeit vor Menschenverachtung, Zuwendung vor Abkehr stellten, hingesehen und nicht weggeschaut haben. Dort gab es Krankenschwestern, die nicht nur ihre eigenen verwundeten Landsleute pflegten, sondern auch die des damaligen Feindes, dessen Tod und nicht dessen Leben im Mittelpunkt des grauenhaften Geschehens stand. Sie waren es, die den Hass zwischen Russen und Deutschen besiegten und Zeugnis dafür ablegten, dass Humanität nicht überall verloren gegangen war. Vor 60 Jahren legten sie bereits Wurzeln für die Überwindung der Feindschaft, ohne die - sicherlich neben anderen - die Erfolge der späteren deutsch-russischen Zusammenarbeit wohl so nicht möglich gewesen wären.</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pPr>
      <w:r>
        <w:rPr>
          <w:rFonts w:cs="Arial" w:ascii="Arial" w:hAnsi="Arial"/>
          <w:sz w:val="32"/>
          <w:szCs w:val="32"/>
        </w:rPr>
        <w:t>Und es gab Soldaten, Veteranen, die nach dem Krieg ihren Feinden von damals über Gräbern Millionen Gefallener sich die Hand zur Versöhnung und zum Frieden reichten. In ihrer Haltung verkörpert sich die Kraft, die mit der Erinnerung an die Vergangenheit Abneigung und Misstrauen überwindet und auf die Wahrheit aufbaut, die letztendlich nur Schmerzen heilen kann. Wir kommen nicht daran vorbei, uns zu erinnern, dass unsere Geschichte mit dem Leiden vieler Menschen zu tun hat. Erinnerung, die dabei freigelegt, reinigt die Wunden von Verhärtungen und Aggressivität, so dass wir gesunden können. Und so Erinnerungen heilen, verfallen sie nicht dem Vergessen.</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pPr>
      <w:r>
        <w:rPr>
          <w:rFonts w:cs="Arial" w:ascii="Arial" w:hAnsi="Arial"/>
          <w:sz w:val="32"/>
          <w:szCs w:val="32"/>
        </w:rPr>
        <w:t>Für eine Gemeinschaft ist es lebensnotwendig, dass die in ihr verbundenen Menschen auf ihre Vergangenheit - es ist nun einmal ihre Vergangenheit, daran lässt sich nichts ändern - nicht mit Verdrängungswünschen reagieren, sondern ihrer historischen Verantwortung gerecht werden und damit ein neues Kapitel ihrer Geschichte aufschlagen, auf das sie dann auch getrost stolz sein können.</w:t>
      </w:r>
    </w:p>
    <w:p>
      <w:pPr>
        <w:pStyle w:val="Normal"/>
        <w:spacing w:lineRule="auto" w:line="480" w:before="280" w:after="0"/>
        <w:jc w:val="both"/>
        <w:rPr/>
      </w:pPr>
      <w:r>
        <w:rPr>
          <w:rFonts w:cs="Arial" w:ascii="Arial" w:hAnsi="Arial"/>
          <w:sz w:val="32"/>
          <w:szCs w:val="32"/>
        </w:rPr>
        <w:t>Und schließlich werden sich viele fragen, warum die Senioren Union zu dieser Veranstaltung gerade in den Französischen Dom geladen hat. Welche Gründe haben sie dazu bewogen? In seinem Buch unter dem Titel „Über Deutschland“ schreibt der große Franzose und Europäer Francois Mitterand, dass nur der schwer Glauben findet, wer versichert, dass Berlin zu Zeiten seiner Größe Hauptstadt der Freiheit war, dass jeder, der seines Glaubens oder seiner Überzeugungen wegen verfolgt wurde, sicher sein konnte, hier Schutz zu finden, und zwar in einer solchen Tradition, dass man es hier lange abgelehnt habe, eine Ausweispflicht einzuführen. Ein ehernes Beispiel für die Freiheit des Menschen ist dieser Dom. Die Berliner Hugenottengemeinde, Nachfahren der französischen Glaubensflüchtlinge des 17. und 18. Jahrhunderts, versammelten sich hier zum Gottesdienst, an einem Ort, der den Menschen die volle Freiheit gab, Versöhnung und Verständigung zu feiern.</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rFonts w:ascii="Arial" w:hAnsi="Arial" w:cs="Arial"/>
          <w:sz w:val="32"/>
          <w:szCs w:val="32"/>
        </w:rPr>
      </w:pPr>
      <w:r>
        <w:rPr>
          <w:rFonts w:cs="Arial" w:ascii="Arial" w:hAnsi="Arial"/>
          <w:sz w:val="32"/>
          <w:szCs w:val="32"/>
        </w:rPr>
      </w:r>
      <w:r>
        <w:br w:type="page"/>
      </w:r>
    </w:p>
    <w:p>
      <w:pPr>
        <w:pStyle w:val="Normal"/>
        <w:spacing w:lineRule="auto" w:line="480" w:before="280" w:after="0"/>
        <w:jc w:val="both"/>
        <w:rPr/>
      </w:pPr>
      <w:r>
        <w:rPr>
          <w:rFonts w:cs="Arial" w:ascii="Arial" w:hAnsi="Arial"/>
          <w:sz w:val="32"/>
          <w:szCs w:val="32"/>
        </w:rPr>
        <w:t>Und schließlich waren wir heute morgen vor dieser Feier an der Gedenkstätte in Plötzensee, um dort gemeinsam einen Kranz niederzulegen. Es war ein tief bewegender Augenblick, als ehemaligen Feinde in der Schlacht von Stalingrad, die zu Freunden wurden, im Beisein von Familienangehörigen der Opfer des Nationalsozialismus und der Gewaltherrschaft jener Frauen und Männer gedachten, die im Widerstand gegen die Diktatur die Ideale eines neuen und besseren Deutschlands und eines neuen und besseren Europas vertreten haben und die über ihren Opfertod hinaus, ohne dass ihre Mörder das verhindern konnten, letztlich den Geist unserer Demokratie prägten und ihm die heutige Stärke verliehen.</w:t>
      </w:r>
    </w:p>
    <w:p>
      <w:pPr>
        <w:pStyle w:val="Normal"/>
        <w:spacing w:lineRule="auto" w:line="480" w:before="280" w:after="0"/>
        <w:jc w:val="both"/>
        <w:rPr>
          <w:rFonts w:ascii="Arial" w:hAnsi="Arial" w:cs="Arial"/>
          <w:sz w:val="32"/>
          <w:szCs w:val="32"/>
        </w:rPr>
      </w:pPr>
      <w:r>
        <w:rPr>
          <w:rFonts w:cs="Arial" w:ascii="Arial" w:hAnsi="Arial"/>
          <w:sz w:val="32"/>
          <w:szCs w:val="32"/>
        </w:rPr>
      </w:r>
    </w:p>
    <w:p>
      <w:pPr>
        <w:pStyle w:val="Normal"/>
        <w:spacing w:lineRule="auto" w:line="480" w:before="280" w:after="0"/>
        <w:jc w:val="both"/>
        <w:rPr>
          <w:rFonts w:ascii="Arial" w:hAnsi="Arial" w:cs="Arial"/>
          <w:sz w:val="32"/>
          <w:szCs w:val="32"/>
        </w:rPr>
      </w:pPr>
      <w:r>
        <w:rPr>
          <w:rFonts w:cs="Arial" w:ascii="Arial" w:hAnsi="Arial"/>
          <w:sz w:val="32"/>
          <w:szCs w:val="32"/>
        </w:rPr>
        <w:t>Gewiss, die Zeugnisse des Geistes der Widerstandskämpfer waren vielgestaltig und sehr verschieden mit Blick auf die Motive, die den Einzelnen in die Opposition trieb. Doch ohne jemandem zu nahe zu treten, meine ich, dass der Verführungskraft des Nationalsozialismus, der einer Pseudoreligion mit der Selbstvergötterung der Nation und der ideologischen Verklärung einer Herrenrasse gleichkam, letztlich nur eine echte Religion gewachsen war, geistig jedenfalls, oder doch eine sittlich-politische Überzeugung, die in der Überlieferung echter Religion wurzelte. Nicht minder gilt dies für alle Thesen über den neuen Menschen, an dessen Ende die Unmenschlichkeit der neuen Lehre und der Unterdrückungsapparat eines menschenvernichtenden Systems stand, das mit Ablauf des vergangenen Jahrhunderts sein Ende fand.</w:t>
      </w:r>
    </w:p>
    <w:p>
      <w:pPr>
        <w:pStyle w:val="Normal"/>
        <w:spacing w:lineRule="auto" w:line="480" w:before="280" w:after="0"/>
        <w:jc w:val="both"/>
        <w:rPr/>
      </w:pPr>
      <w:r>
        <w:rPr>
          <w:rFonts w:cs="Arial" w:ascii="Arial" w:hAnsi="Arial"/>
          <w:sz w:val="32"/>
          <w:szCs w:val="32"/>
        </w:rPr>
        <w:t>Diese bitteren Erkenntnisse aus der Geschichte haben uns veranlasst, gerade durch die Veranstaltung in einer Kirche die Quellen unserer Überzeugung deutlich zu machen, aber auch darauf hinzuweisen, dass die Kostbarkeit des Friedens und der Freiheit nicht im Seichten und Materiellen zerrinnen darf. Und schließlich wollten wir mit unserem Entschluss auch die humane Haltung der Träger der Verdienstmedaille in diesen Zusammenhang stellen und damit die Hoffnung verbinden, den Wunsch unserer Völker nach Versöhnung und Verständigung im friedlichen Miteinander zu erfüllen.</w:t>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36:00Z</dcterms:created>
  <dc:creator>AT2</dc:creator>
  <dc:description/>
  <cp:keywords/>
  <dc:language>en-US</dc:language>
  <cp:lastModifiedBy>Enzenberg, Anja</cp:lastModifiedBy>
  <cp:lastPrinted>2013-04-03T13:35:00Z</cp:lastPrinted>
  <dcterms:modified xsi:type="dcterms:W3CDTF">2013-04-03T11:35:00Z</dcterms:modified>
  <cp:revision>19</cp:revision>
  <dc:subject/>
  <dc:title>Im Gegensatz zu unseren europäischen Nachbarn stellt man sich hierzulande die Frage, ob Auszeichnungen noch zeitgemäß sind</dc:title>
</cp:coreProperties>
</file>